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РЕСС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«05»</w:t>
      </w:r>
      <w:r>
        <w:rPr>
          <w:rFonts w:eastAsia="Arial"/>
          <w:b w:val="false"/>
          <w:sz w:val="28"/>
          <w:szCs w:val="28"/>
        </w:rPr>
        <w:t xml:space="preserve"> июля</w:t>
      </w:r>
      <w:r>
        <w:rPr>
          <w:rFonts w:eastAsia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4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 xml:space="preserve">О проведении областного фестиваля пляжного футбола и пляжного волейбола среди сельских команд «Золотые пески – Богатое»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имени Ахатчикова Н.А. в 2024 году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 по 21 июля 2024 года в с. Богатое Самарской области на спортивных площадках на берегу р. Самара в районе озера «Сызганское», расположенных в рекреационной зоне национального парка «Бузулукский бор», состоится областной фестиваль пляжного футбола и пляжного волейбола среди сельских команд «Золотые пески – Богатое» имени Ахатчикова Н.А. в 2024 году. Организаторами данного мероприятия являются: министерство спорта Самарской области, государственное автономное учреждение Самарской области «Организационный центр спортивных мероприятий», Администрация муниципального района Богатовский Самарской области, Региональная Общественная организация «Самарская областная федерация футбола» и общественная организация «Федерация волейбола Самарской области»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чиная свой путь с 2009 года фестиваль пляжного футбола и пляжного волейбола среди сельских команд «Золотые пески – Богатое» имени Ахатчикова Н.А., приобретает всё большую популярность у его участников. В футбольной и волейбольной среде фестиваль «Золотые пески Богатое» стал праздником, которого ждут.  Теперь постоянные гости в Богатом команды коллективов физкультуры, команды друзей - городов и сел Самарской, Оренбургской, Ульяновской, Саратовской областей и республики Татарстан. Число участников турнира превышает 150 команд, а это более 700 человек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Соревнования проходят одновременно на 30-ти площадках для пляжного волейбола и 8-ми площадках для пляжного футбола по следующим возрастным группам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яжный волейбо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ноши (2007 г.р. и моложе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ушки (2007 г.р. и моложе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жчины (1985 – 2006 г.г. рождения)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нщины (1990 – 2006 г.г. рождения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(1984 и старше г. рождения) (40+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нщины (1989 и старше г. рождения) (35+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КСТ – 1 (юноши, девушки 2007 г. рождения и молож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МИКСТ – 2 (муж. 1985 – 2006 г.г., жен. 1990 – 2006 г.г. р.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КСТ –3 (муж. 1984г.р. и старше, жен. 1989г.р. и старше).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яжный футбо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ноши (2007 г. рождения и моложе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ушки (без ограничения по возрасту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(1990 – 2006 г.г. рождения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чины (1989 и старше г.г. рождения)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ероприятия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 xml:space="preserve">19 июля 2024 года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00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20.00 – заезд и регистрация (мандатная комиссия) предварительно заявившихся иногородних команд.</w:t>
      </w:r>
    </w:p>
    <w:p>
      <w:pPr>
        <w:pStyle w:val="Normal"/>
        <w:suppressAutoHyphens w:val="false"/>
        <w:ind w:firstLine="709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20 июля 2024 года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08.00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10.00 – заезд и регистрация (мандатная комиссия) предварительно заявившихся команд Самарской области;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00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ru-RU"/>
        </w:rPr>
        <w:t>10.30 – церемония открытия мероприятия;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19.30 – игры по пляжному волейболу и пляжному футболу;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9.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20.00</w:t>
        <w:tab/>
        <w:t>– награждение   победителей и призёров по результатам первого дня игр;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left="708" w:firstLine="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00 – 22.00 – культурно - развлекательная программа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 xml:space="preserve">21 июля 2024 года 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left="708" w:firstLine="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08.0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09.00 – зарядка для участников мероприятия;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09.0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16.00 – продолжение игр по пляжному волейболу и пляжному футболу; 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0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16.30 – подведение итогов; 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3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17.00 – награждение победителей и призёров по результатам финального дня игр. 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00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19.00 – отъезд участников мероприятия.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Команды, занявшие 1, 2, 3 места в каждой возрастной категории, награждаются кубками и дипломами. Участники команд – дипломами и медалями. 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каждой возрастной категории пляжного волейбола дипломами награждаются: лучший игрок и самый техничный игро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каждой возрастной категории пляжного футбола дипломами награждаются: лучший вратарь, лучший защитник, лучший нападающий, лучший игрок и самый техничный игрок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7:00Z</dcterms:created>
  <dc:creator>LSK</dc:creator>
  <dc:description>Shankar's Birthday falls on 25th July.  Don't Forget to wish him</dc:description>
  <cp:keywords>Birthday</cp:keywords>
  <dc:language>en-US</dc:language>
  <cp:lastModifiedBy>Абашкин Денис</cp:lastModifiedBy>
  <cp:lastPrinted>2018-08-10T14:48:00Z</cp:lastPrinted>
  <dcterms:modified xsi:type="dcterms:W3CDTF">2024-07-05T05:38:00Z</dcterms:modified>
  <cp:revision>169</cp:revision>
  <dc:subject>Birthday</dc:subject>
  <dc:title>Are You suprised ?</dc:title>
</cp:coreProperties>
</file>